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‘</w:t>
      </w:r>
      <w:r>
        <w:rPr>
          <w:rFonts w:cs="Arial" w:ascii="Arial" w:hAnsi="Arial"/>
          <w:sz w:val="16"/>
          <w:szCs w:val="16"/>
        </w:rPr>
        <w:t>SHREE SWAMINARAYAN VIJAYATE’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of 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QUISITION FORM FOR ACCOMODATION DURING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H.D.H. SHREE PRAMUKH SWAMI MAHARAJ’S VISIT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TO DAR ES SALAAM – 4</w:t>
      </w:r>
      <w:r>
        <w:rPr>
          <w:b/>
          <w:i/>
          <w:sz w:val="22"/>
          <w:szCs w:val="22"/>
          <w:vertAlign w:val="superscript"/>
        </w:rPr>
        <w:t>TH</w:t>
      </w:r>
      <w:r>
        <w:rPr>
          <w:b/>
          <w:i/>
          <w:sz w:val="22"/>
          <w:szCs w:val="22"/>
        </w:rPr>
        <w:t xml:space="preserve"> TO 10</w:t>
      </w:r>
      <w:r>
        <w:rPr>
          <w:b/>
          <w:i/>
          <w:sz w:val="22"/>
          <w:szCs w:val="22"/>
          <w:vertAlign w:val="superscript"/>
        </w:rPr>
        <w:t>TH</w:t>
      </w:r>
      <w:r>
        <w:rPr>
          <w:b/>
          <w:i/>
          <w:sz w:val="22"/>
          <w:szCs w:val="22"/>
        </w:rPr>
        <w:t xml:space="preserve"> OCTOBER, 2004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67"/>
        <w:gridCol w:w="540"/>
        <w:gridCol w:w="725"/>
        <w:gridCol w:w="899"/>
        <w:gridCol w:w="723"/>
        <w:gridCol w:w="512"/>
        <w:gridCol w:w="355"/>
        <w:gridCol w:w="393"/>
        <w:gridCol w:w="688"/>
        <w:gridCol w:w="483"/>
        <w:gridCol w:w="710"/>
        <w:gridCol w:w="460"/>
      </w:tblGrid>
      <w:tr>
        <w:trPr>
          <w:trHeight w:val="432" w:hRule="atLeast"/>
        </w:trPr>
        <w:tc>
          <w:tcPr>
            <w:tcW w:w="4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5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____________________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4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5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__________________________________________________________________ </w:t>
            </w:r>
          </w:p>
        </w:tc>
      </w:tr>
      <w:tr>
        <w:trPr>
          <w:trHeight w:val="432" w:hRule="atLeast"/>
        </w:trPr>
        <w:tc>
          <w:tcPr>
            <w:tcW w:w="4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3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- OFFICE:_______________</w:t>
            </w:r>
          </w:p>
        </w:tc>
        <w:tc>
          <w:tcPr>
            <w:tcW w:w="432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:_________________________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4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:__________________</w:t>
            </w:r>
          </w:p>
        </w:tc>
        <w:tc>
          <w:tcPr>
            <w:tcW w:w="248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62890</wp:posOffset>
                      </wp:positionV>
                      <wp:extent cx="137160" cy="13716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35pt;margin-top:20.7pt;width:10.75pt;height:10.7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FAX:_____________</w:t>
            </w:r>
          </w:p>
        </w:tc>
        <w:tc>
          <w:tcPr>
            <w:tcW w:w="273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57810</wp:posOffset>
                      </wp:positionV>
                      <wp:extent cx="137160" cy="13716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0.3pt;width:10.75pt;height:10.7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262890</wp:posOffset>
                      </wp:positionV>
                      <wp:extent cx="137160" cy="13716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20.7pt;width:10.75pt;height:10.7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E-MAIL:_______________</w:t>
            </w:r>
          </w:p>
        </w:tc>
      </w:tr>
      <w:tr>
        <w:trPr>
          <w:trHeight w:val="378" w:hRule="atLeast"/>
        </w:trPr>
        <w:tc>
          <w:tcPr>
            <w:tcW w:w="4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5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/WE WILL COME TO DAR ES SALAAM BY: BUS          FLIGHT         CAR </w:t>
            </w:r>
          </w:p>
        </w:tc>
      </w:tr>
      <w:tr>
        <w:trPr>
          <w:trHeight w:val="432" w:hRule="atLeast"/>
        </w:trPr>
        <w:tc>
          <w:tcPr>
            <w:tcW w:w="4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5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ARRIVAL IN DAR ES SALAAM:_________________________________________</w:t>
            </w:r>
          </w:p>
        </w:tc>
      </w:tr>
      <w:tr>
        <w:trPr>
          <w:trHeight w:val="432" w:hRule="atLeast"/>
        </w:trPr>
        <w:tc>
          <w:tcPr>
            <w:tcW w:w="4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5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/CAR/FLIGHT NO. TO REACH DAR ES SALAAM________________________________</w:t>
            </w:r>
          </w:p>
        </w:tc>
      </w:tr>
      <w:tr>
        <w:trPr>
          <w:trHeight w:val="432" w:hRule="atLeast"/>
        </w:trPr>
        <w:tc>
          <w:tcPr>
            <w:tcW w:w="4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5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ARE COMING IN A GROUP PLEASE ATTACH ONE MORE FORM</w:t>
            </w:r>
          </w:p>
        </w:tc>
      </w:tr>
      <w:tr>
        <w:trPr>
          <w:trHeight w:val="432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IVING NAME AND TEL. NO., FAX NO. OF THE LEADER</w:t>
            </w:r>
          </w:p>
        </w:tc>
      </w:tr>
      <w:tr>
        <w:trPr>
          <w:trHeight w:val="432" w:hRule="atLeast"/>
        </w:trPr>
        <w:tc>
          <w:tcPr>
            <w:tcW w:w="4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248285</wp:posOffset>
                      </wp:positionV>
                      <wp:extent cx="137160" cy="13716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35pt;margin-top:19.55pt;width:10.75pt;height:10.7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245110</wp:posOffset>
                      </wp:positionV>
                      <wp:extent cx="137160" cy="13716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7pt;margin-top:19.3pt;width:10.75pt;height:10.7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WHEN ARE YOU LEAVING DAR ES SALAAM-DATE__________________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245110</wp:posOffset>
                      </wp:positionV>
                      <wp:extent cx="137160" cy="13716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7pt;margin-top:19.3pt;width:10.75pt;height:10.7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TIME________</w:t>
            </w:r>
          </w:p>
        </w:tc>
      </w:tr>
      <w:tr>
        <w:trPr>
          <w:trHeight w:val="432" w:hRule="atLeast"/>
        </w:trPr>
        <w:tc>
          <w:tcPr>
            <w:tcW w:w="4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6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GOING OUT OF DAR ES SALAAM :  AIR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5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41910</wp:posOffset>
                      </wp:positionV>
                      <wp:extent cx="137160" cy="137160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7pt;margin-top:3.3pt;width:10.75pt;height:10.7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41910</wp:posOffset>
                      </wp:positionV>
                      <wp:extent cx="137160" cy="13716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7pt;margin-top:3.3pt;width:10.75pt;height:10.7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4090</wp:posOffset>
                      </wp:positionH>
                      <wp:positionV relativeFrom="paragraph">
                        <wp:posOffset>41910</wp:posOffset>
                      </wp:positionV>
                      <wp:extent cx="137160" cy="13716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7pt;margin-top:3.3pt;width:10.75pt;height:10.7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ACCOMMODATION : SELF ARRANGED       ARRANGED BY TEMPLE       HOTEL</w:t>
            </w:r>
          </w:p>
        </w:tc>
      </w:tr>
      <w:tr>
        <w:trPr>
          <w:trHeight w:val="432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: HOTEL CHARGES- 2 STAR USD 40, 4 STAR USD 150, 5 STAR USD 200</w:t>
            </w:r>
          </w:p>
        </w:tc>
      </w:tr>
      <w:tr>
        <w:trPr>
          <w:trHeight w:val="432" w:hRule="atLeast"/>
        </w:trPr>
        <w:tc>
          <w:tcPr>
            <w:tcW w:w="4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OF FAMILY MEMBERS / GROUP MEMBERS</w:t>
            </w:r>
          </w:p>
        </w:tc>
      </w:tr>
      <w:tr>
        <w:trPr>
          <w:trHeight w:val="432" w:hRule="atLeast"/>
        </w:trPr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AG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MA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MINO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DIE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R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AIL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RANCE CO. TEL NO.</w:t>
            </w:r>
          </w:p>
        </w:tc>
      </w:tr>
      <w:tr>
        <w:trPr>
          <w:trHeight w:val="432" w:hRule="atLeast"/>
        </w:trPr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1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: IF THERE ARE MORE NAMES PLEASE ATTACH EXTRA SHEE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’S SIGNATURE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of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LY TAKE NOTE OF THE FOLLOWING IMPORTANT POI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1) PL. ENSURE THAT ALL FORMS REACH US BEFORE 31</w:t>
      </w:r>
      <w:r>
        <w:rPr>
          <w:rFonts w:cs="Arial" w:ascii="Arial" w:hAnsi="Arial"/>
          <w:sz w:val="20"/>
          <w:szCs w:val="20"/>
          <w:vertAlign w:val="superscript"/>
        </w:rPr>
        <w:t xml:space="preserve">ST </w:t>
      </w:r>
      <w:r>
        <w:rPr>
          <w:rFonts w:cs="Arial" w:ascii="Arial" w:hAnsi="Arial"/>
          <w:sz w:val="20"/>
          <w:szCs w:val="20"/>
        </w:rPr>
        <w:t>AUGUST, 200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FOR ANY CLARIFICATIONS/ MORE INFORMATION PL. CALL UP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R. HITESH DAVE +255 748 291711 OR MR. BIPIN MIRANI +255 744 312277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OUR FAX NO.: +255 22 211796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(4) OUR E-MAIL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swaminarayan.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5) FOR ALL VISITORS TO TANZANIA THE PASSPORT VALIDITY SHOULD BE FOR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ORE THAN SIX MONTH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) VISA FEES ARE AS FOLLOWS:</w:t>
      </w:r>
    </w:p>
    <w:tbl>
      <w:tblPr>
        <w:tblW w:w="52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PASSPORT HOL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$ 40/=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PASSPORT HOL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$ 50/=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 PASSPORT HOL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$ 50/=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AFRICAN PASS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$ 60/=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PASSPORT HOL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$ 50/=</w:t>
            </w:r>
          </w:p>
        </w:tc>
      </w:tr>
    </w:tbl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52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waminaraya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5:28:00Z</dcterms:created>
  <dc:creator>bipin</dc:creator>
  <dc:description/>
  <dc:language>en-US</dc:language>
  <cp:lastModifiedBy>ghanny</cp:lastModifiedBy>
  <cp:lastPrinted>2004-08-03T12:56:00Z</cp:lastPrinted>
  <dcterms:modified xsi:type="dcterms:W3CDTF">2004-09-13T06:00:00Z</dcterms:modified>
  <cp:revision>3</cp:revision>
  <dc:subject/>
  <dc:title>REQUISITION FORM FOR UTTARA DURING PUJYA SWAMI BAPA’S VIS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9843600</vt:r8>
  </property>
  <property fmtid="{D5CDD505-2E9C-101B-9397-08002B2CF9AE}" pid="3" name="_AuthorEmail">
    <vt:lpwstr>rupesh@cats-net.com</vt:lpwstr>
  </property>
  <property fmtid="{D5CDD505-2E9C-101B-9397-08002B2CF9AE}" pid="4" name="_AuthorEmailDisplayName">
    <vt:lpwstr>Market Makers</vt:lpwstr>
  </property>
  <property fmtid="{D5CDD505-2E9C-101B-9397-08002B2CF9AE}" pid="5" name="_EmailSubject">
    <vt:lpwstr/>
  </property>
</Properties>
</file>